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  <w:t>załącznik nr 1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19.2020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  <w:bCs/>
        </w:rPr>
        <w:t>„Przebudowa drogi gminnej w m. Rudna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inny niż adres siedziby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istotnych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      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 xml:space="preserve">Miejscowość i data                                          podpis upoważnionego przedstawiciel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8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0-27T11:28:00Z</dcterms:modified>
  <cp:revision>2</cp:revision>
  <dc:subject/>
  <dc:title>Katalog CD – wykonawcy zagraniczni</dc:title>
</cp:coreProperties>
</file>